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АЛТАЙ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М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МУН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26-й сесси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>третье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№  </w:t>
      </w:r>
      <w:r>
        <w:rPr>
          <w:b/>
          <w:sz w:val="24"/>
          <w:szCs w:val="24"/>
          <w:u w:val="single"/>
        </w:rPr>
        <w:t>26-4</w:t>
      </w: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с.Усть-Муны</w:t>
      </w: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  <w:u w:val="single"/>
        </w:rPr>
        <w:t>от 29.12.201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ть-Мунинское сельское посе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jc w:val="both"/>
        <w:rPr>
          <w:szCs w:val="24"/>
        </w:rPr>
      </w:pPr>
      <w:r>
        <w:rPr>
          <w:szCs w:val="24"/>
        </w:rPr>
        <w:t xml:space="preserve">Руководствуясь Федеральным законом от 06.10.2003г.№ 131-ФЗ «Об общих принципах организации местного самоуправления в Российской Федерации»,  Законом от 30.10.2014 № 548 РЗ «О  порядке формирования органов местного самоуправления в Республике Алтай» Совет депутатов Усть-Мунинского сельского поселения  </w:t>
      </w:r>
      <w:r>
        <w:rPr>
          <w:b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Внести в Устав Усть-Мунинского сельского поселения следующие изменения и дополнения:        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)Статью 4 изложить в следующей редакции: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rPr/>
      </w:pPr>
      <w:r>
        <w:rPr>
          <w:b/>
          <w:sz w:val="24"/>
          <w:szCs w:val="24"/>
        </w:rPr>
        <w:t xml:space="preserve">«Статья 4. Вопросы местного значения  Усть-Муни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вопросам местного значения  Усть-Мунинского сельского поселения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ановление, изменение и отмена местных налогов и сборов посе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7) обеспечение условий для развития на территории поселения 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) </w:t>
      </w:r>
      <w:r>
        <w:rPr>
          <w:color w:val="323232"/>
          <w:sz w:val="24"/>
          <w:szCs w:val="24"/>
        </w:rPr>
        <w:t>утверждение правил благоустройства территории поселения, устанавливающих, в том числе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both"/>
        <w:rPr/>
      </w:pPr>
      <w:r>
        <w:rPr>
          <w:sz w:val="24"/>
          <w:szCs w:val="24"/>
        </w:rPr>
        <w:tab/>
        <w:t xml:space="preserve">10) присвоение адресов объектам адресации, изменение, аннулирование присвоенных наименований элементам улично-дорожной сети (за исключением автомобильных дорог федерального значения, автомобильных дорог регионального и межмуниципального значения, местного значения муниципального района), 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13) оказание поддержки гражданам и их объединениям, участвующим в  охране общественного порядка, создание условий для деятельности народных дружи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участие в организации деятельности по сбору (в том числе по раздельному сбору) и транспортированию твердых коммунальных отхо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6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7)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w w:val="122"/>
          <w:sz w:val="24"/>
          <w:szCs w:val="24"/>
        </w:rPr>
        <w:t>18) осуществление мер по противодействию коррупции в границах поселения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19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) участие в предупреждении и ликвидации последствий чрезвычайных ситуаций 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22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2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) осуществление мероприятий по обеспечению безопасности людей на водных объектах, охране их жизни и здоровья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sub_140136"/>
      <w:bookmarkEnd w:id="0"/>
      <w:r>
        <w:rPr>
          <w:b/>
          <w:sz w:val="24"/>
          <w:szCs w:val="24"/>
        </w:rPr>
        <w:t>1.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части 3 статьи 3  слова </w:t>
      </w:r>
      <w:r>
        <w:rPr>
          <w:sz w:val="24"/>
          <w:szCs w:val="24"/>
        </w:rPr>
        <w:t>«Муниципальные правовые акты» заменить словами «Муниципальные нормативные правовые акты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) Часть 1 статьи 4.1 дополнить пунктами 12,13,14 следующего содержа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12) создание условий для организации проведения независимой оценки качества оказания услуг организациям в порядке и на условиях, которые установлены федеральными законами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3) представление гражданам жилых помещений муниципального жилого фонда по договорам найма жилых помещений жилого фонда социального использования в соответствии с жилищным законодательством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4) осуществление мероприятий по отлову и содержанию безнадзорных животных, обитающих на территории поселения.»;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4) В пункте 3 части 3 статьи 11 слова </w:t>
      </w:r>
      <w:r>
        <w:rPr>
          <w:sz w:val="24"/>
          <w:szCs w:val="24"/>
        </w:rPr>
        <w:t>«проекты межевания территорий» заменить словами «проекты межевания территорий, за исключением случаев, предусмотренных Градостроительным кодексом Российской Федерации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5) Пункт 4 части 3 статьи 1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4) вопросы о преобразовании Усть-Мунинского сельского поселе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поселения требуется получение согласия населения поселения, выраженного путем голосования, либо на сходах граждан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6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асть 3 статьи 14 изложить в следующей редакц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3. Порядок назначения и проведения опроса граждан определяется решением Совета депутатов в соответствии с законом Республики Алтай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) Пункт 11.1 части 1 статьи 24 признать утратившим силу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) Статью 24 дополнить абзацами (после заключительного абзаца)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Глава муниципального образования, в отношении которого Советом депутатов Усть-Мунинского сельского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лучае, если избранный Советом депутатов из своего состава Глава муниципального образования, полномочия которого прекращены досрочно на основании решения Совета депутатов об удалении его в отставку, обжалует в судебном порядке указанное решение, Совет депутатов не в праве принимать решение об избрании Главы муниципального образования до вступления решения суда в законную силу.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) Статью 26 изложить в следующей редакции: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26. Полномочия администр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К полномочиям администрации  Усть-Мунинского сельского поселения по решению вопросов местного значения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1) составление проекта местного бюджета, исполнение местного бюджета, осуществление контроля за его исполнением, составление отчета об его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ладение, пользование и распоряжение от имени муниципального образования 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4)  заключение соглашений с органами местного самоуправления муниципального образования «Майминский район» о передачи им части полномочий органов местного самоуправления Усть-Мунинского сельского поселения по решению вопросов местного значения за счет межбюджетных трансфер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6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7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8) обеспечение условий для развития на территории поселения 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9) формирование архивных фондов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) </w:t>
      </w:r>
      <w:r>
        <w:rPr>
          <w:color w:val="323232"/>
          <w:sz w:val="24"/>
          <w:szCs w:val="24"/>
        </w:rPr>
        <w:t>разработка правил благоустройства территории поселения, устанавливающих, в том числе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both"/>
        <w:rPr/>
      </w:pPr>
      <w:r>
        <w:rPr>
          <w:sz w:val="24"/>
          <w:szCs w:val="24"/>
        </w:rPr>
        <w:tab/>
        <w:t>11) привлечение граждан к выполнению на добровольной основе социально значимых для поселения работ (в том числе дежурств) в целях решения предусмотренных федеральным законом вопросов местного значения поселения;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) разработка и осуществление мер по реализации государственной политики в сфере трудовых отношений и иных непосредственно связанных с ними отношений, в том числе, оплаты труда, развития социального партнерства и коллективно-договорного регулирования трудовых отношений, урегулирования трудовых споров, улучшения условий и охраны труда работников;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3) присвоение адресов объектам адресации, изменение, аннулирование присвоенных наименований элементам улично-дорожной сети (за исключением автомобильных дорог федерального значения, автомобильных дорог регионального и межмуниципального значения, местного значения муниципального района), 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14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разработка программы комплексного развития систем коммунальной  инфраструктуры поселения, программы комплексного развития транспортной  инфраструктуры поселения, комплексного развития социальной 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16) определение целей, условий и порядка деятельности муниципальных предприятий и учреждений, утверждение уставов муниципальных предприятий и учреждений, назначение на должность и освобождение от должности руководителей данных предприятий и учрежд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определение порядка заслушивания отчетов руководителей муниципальных предприятий, учреждений о их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 исполнение функций муниципального заказчика при осуществлении закупок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Муниципального образования, голосования по вопросам изменения границ и преобразования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) организация выполнения планов и программ социально-экономического  развития поселения, а также организация сбора статистических показателей, характеризующих состояние экономики и социальной сферы поселения, предоставление указанных данных органам государственной власти в установленном порядк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2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22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23) оказание поддержки гражданам и их объединениям, участвующим в  охране общественного порядка, создание условий для деятельности народных дружи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) организация и осуществление муниципального контроля на территории поселения по проверке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ого контроля за соблюдением требований, установленных федеральными законами и законами Республики Алта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) ведение реестра муниципального имущества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) выполнение функций участника в хозяйственных обществах и некоммерческих организациях от имен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) организация профессионального образования и дополнительного профессионального образования Главы поселения, депутатов Совета депутатов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о муниципальной служб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) организация и проведение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) ведение реестра муниципальных служащих в 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30) осуществление муниципальных заимствований в соответствии с Бюджетным кодексом Российской Федерации»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0) Часть 4 статьи 29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ется органами местн7ого самоуправления Усть-Мунинского сельского поселения самостоятельно с соблюдением требований, установленных Бюджетным кодексом Российской Федерации.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1) В части 5 статьи 29 слова </w:t>
      </w:r>
      <w:r>
        <w:rPr>
          <w:sz w:val="24"/>
          <w:szCs w:val="24"/>
        </w:rPr>
        <w:t>«затрат на их денежное содержание» заменить словами «расходов на оплату их труда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2) Статью 30 изложить в следующей ред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30. Доходы местного бюдж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собственным доходам местного бюджета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оговые доходы, зачисляемые в местный бюджет в соответствии с бюджетным законодательством Российской Федерации и законодательством о налогах и сбора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)неналоговые доходы, зачисляемые в местный бюджет в соответствии с законодательством Российской Федерации, законами Республики Алтай и решениями Совета депутатов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 доходы, поступающие в местный бюджет в виде безвозмездных поступлений, за исключением субвен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Решениями Совета депутатов вводятся местные налоги, устанавливаются налоговые ставки по ним и предоставляются налоговые льготы по местным налогам в пределах прав, предоставленных представительному органу муниципального образования законодательством Российской Федерации о налогах и сборах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В местный бюджет могут зачисляться налоговые доходы от федеральных налогов и сборов, в том числе налогов, предусмотренных специальными налоговыми режимами, и (или) региональных налогов по нормативам отчислений, установленным законом Республики Алтай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В местный бюджет Усть-Мунинского сельского поселения в соответствии с едиными для всех поселений, входящих в состав муниципального образования «Майминский Район», нормативами отчислений, установленными решениями районного Совета депутатов муниципального образования «Майминский  район», могут зачисляться налоговые доходы от федеральных налогов и сборов, в том числе от налогов, предусмотренных специальными налоговыми режимами, региональных и (или) местных налогов, подлежащих зачислению в бюджет муниципального образования «Майминский район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2.) Статью 34 дополнить частью 2.2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ы Совета депутатов, распущенного законом Республики Алтай в связи с непроведением в течении трех месяцев подряд правомочного заседания, вправе в течении 10 дней со дня вступления в силу закона Республики Алтай о роспуске Совета депутатов Усть-Мунинского сельского поселения обратиться в суд с заявлением для установления факта их вины за непроведение Советом депутатов правомочного заседания в течении трех месяцев подря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bookmarkStart w:id="1" w:name="sub_140136"/>
      <w:bookmarkEnd w:id="1"/>
      <w:r>
        <w:rPr>
          <w:sz w:val="24"/>
          <w:szCs w:val="24"/>
        </w:rPr>
        <w:t>Пункты 14, 15, 16, 17, 18, 19, 20, 21, 22, 23, и 24 статьи 4 Устава, в редакции настоящего Решения, вступают в силу с 1 января 2016 год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направить на государственную регистрацию в течение 15 дней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Усть-Мун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А.В.Ещев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35:00Z</dcterms:created>
  <dc:creator>Владимир</dc:creator>
  <dc:description/>
  <cp:keywords/>
  <dc:language>en-US</dc:language>
  <cp:lastModifiedBy>User</cp:lastModifiedBy>
  <cp:lastPrinted>2016-01-14T15:21:00Z</cp:lastPrinted>
  <dcterms:modified xsi:type="dcterms:W3CDTF">2016-05-31T01:35:00Z</dcterms:modified>
  <cp:revision>2</cp:revision>
  <dc:subject/>
  <dc:title>РЕСПУБЛИКА АЛТАЙ  МАЙМИНСКИЙ РАЙОН</dc:title>
</cp:coreProperties>
</file>